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w:t>
      </w:r>
      <w:r>
        <w:rPr>
          <w:lang w:val="es-AR"/>
        </w:rPr>
        <w:t>Los amigos de la guarde”</w:t>
      </w:r>
    </w:p>
    <w:p>
      <w:pPr>
        <w:pStyle w:val="Normal"/>
        <w:rPr>
          <w:lang w:val="es-AR"/>
        </w:rPr>
      </w:pPr>
      <w:r>
        <w:rPr>
          <w:lang w:val="es-AR"/>
        </w:rPr>
      </w:r>
    </w:p>
    <w:p>
      <w:pPr>
        <w:pStyle w:val="Normal"/>
        <w:spacing w:lineRule="auto" w:line="360"/>
        <w:jc w:val="both"/>
        <w:rPr/>
      </w:pPr>
      <w:r>
        <w:rPr>
          <w:lang w:val="es-AR"/>
        </w:rPr>
        <w:t xml:space="preserve">A comienzos de 2008, en la Cátedra de Formación Ética y Ciudadana las profesoras nos propusieron realizar un proyecto de interés institucional con fines solidarios. Esta experiencia “aprendizaje – servicio” es una metodología pedagógica que promueve el desarrollo de competencias a través de actividades escolares de servicio a la comunidad. Es uno de los objetivos que la Ley Federal de Educación 24.195 plantea, siendo una de las finalidades del sistema educativo la formación de “ciudadanos responsables, protagonistas críticos, creadores y transformadores de la sociedad… este tipo de experiencia ofrece simultáneamente una alta calidad de servicio y un alto nivel de aprendizaje, es decir tiene una doble intencionalidad y un doble impacto: en lo pedagógico y en lo social, ya que es un servicio solidario desarrollado por los estudiantes; destinado a atender, en forma acotada y eficaz, necesidades reales y sentidas de una comunidad; y es planificado institucionalmente en forma integrada con el currículum, en función del aprendizaje de los estudiantes. Este tipo de proyecto cuenta con una línea de trabajo en la que es necesaria elaborar una planificación, un diagnóstico participativo, una programación, planificación y conexiones interdisciplinarias, proyección comunitaria, la ejecución del proyecto y la evaluación, autoevaluación y celebración. </w:t>
      </w:r>
    </w:p>
    <w:p>
      <w:pPr>
        <w:pStyle w:val="Normal"/>
        <w:spacing w:lineRule="auto" w:line="360"/>
        <w:jc w:val="both"/>
        <w:rPr>
          <w:lang w:val="es-AR"/>
        </w:rPr>
      </w:pPr>
      <w:r>
        <w:rPr>
          <w:lang w:val="es-AR"/>
        </w:rPr>
        <w:t xml:space="preserve">Los  destinatarios eran los niños de la guardería del instituto al que asisto. Todo el grupo (3er año de EGB) aceptó la propuesta de manera positiva. La idea me motivó mucho ya que poder aportar un granito de arena, ayudar a quien lo necesita es muy lindo y fortalecedor, más aún cuando los destinatarios son los niños. Así fue que nos pusimos a trabajar. Primeramente fuimos a la guardería a ver los chicos y hablar con las docentes sobre las necesidades que tenían, ellas nos manifestaron que necesitaban alimentos no perecederos, juegos didácticos, juguetes… pasamos un lindo momento con los niños, llevamos gaseosas, masitas, golosinas que compartimos con los chicos, jugamos, dialogamos, nos mostraron sus trabajitos, nos invitaban para que los siguiéramos visitando, había nenes de distintas edades, desde 2 años hasta 6. Luego las madres comentaron que les gustaría que los niños al finalizar el año, como despedida, fueran al jardín todos juntos en un medio de transporte junto a sus familiares, docentes y compañeros. </w:t>
      </w:r>
    </w:p>
    <w:p>
      <w:pPr>
        <w:pStyle w:val="Normal"/>
        <w:spacing w:lineRule="auto" w:line="360"/>
        <w:jc w:val="both"/>
        <w:rPr>
          <w:lang w:val="es-AR"/>
        </w:rPr>
      </w:pPr>
      <w:r>
        <w:rPr>
          <w:lang w:val="es-AR"/>
        </w:rPr>
        <w:t xml:space="preserve">Sabiendo las necesidades nos pusimos a trabajar en el proyecto; se dividió la clase en dos grupos: uno hizo el proyecto para la campaña y el otro para la salida. </w:t>
      </w:r>
    </w:p>
    <w:p>
      <w:pPr>
        <w:pStyle w:val="Normal"/>
        <w:spacing w:lineRule="auto" w:line="360"/>
        <w:jc w:val="both"/>
        <w:rPr/>
      </w:pPr>
      <w:r>
        <w:rPr>
          <w:lang w:val="es-AR"/>
        </w:rPr>
        <w:t>Nos llevó tiempo organizar los proyectos ya que todas somos de distintos lugares y costaba ponernos de acuerdo. Una vez realizados éstos y aprobados comenzamos a idear el logo y slogan de la campaña, otro punto que costó unificar ideas y lograr su producción, esto se realizó entre los dos grupos.</w:t>
      </w:r>
    </w:p>
    <w:p>
      <w:pPr>
        <w:pStyle w:val="Normal"/>
        <w:spacing w:lineRule="auto" w:line="360"/>
        <w:jc w:val="both"/>
        <w:rPr>
          <w:lang w:val="es-AR"/>
        </w:rPr>
      </w:pPr>
      <w:r>
        <w:rPr>
          <w:lang w:val="es-AR"/>
        </w:rPr>
        <w:t xml:space="preserve">A mi grupo le tocó hacer la campaña por lo que tuvimos que elaborar afiches informativos que fueron colocados en los distintos salones del instituto y en negocios de la ciudad. Igualmente fuimos solicitando colaboración a los alumnos que se encontraban en cada aula. Luego pasamos el día que habíamos estipulado para la recolección. Mientras tanto el otro grupo iba organizando la salida. </w:t>
      </w:r>
    </w:p>
    <w:p>
      <w:pPr>
        <w:pStyle w:val="Normal"/>
        <w:spacing w:lineRule="auto" w:line="360"/>
        <w:jc w:val="both"/>
        <w:rPr>
          <w:lang w:val="es-AR"/>
        </w:rPr>
      </w:pPr>
      <w:r>
        <w:rPr>
          <w:lang w:val="es-AR"/>
        </w:rPr>
        <w:t>Llegado el día se fue a buscar a los niños a sus hogares y acompañados por sus familiares, docentes y alumnas del instituto pasaron por cada una de las casas de los chicos, recorrieron la ciudad, pararon en una plaza y luego fueron a la guardería. En la vereda del instituto los esperábamos junto a las docentes de la cátedra, la directora del instituto y otros profesores, bajaron contentos cantando y contaban lo que habían hecho, luego les entregamos la caja que tenía todos los regalos, comenzaron a romper el papel que la envolvía y a sacar los juegos y todo lo que había adentro, era tal la felicidad, que exclamaban y mostraban lo que sacaban a todos los que estábamos presente. Compartimos un momento muy emotivo, porque era maravilloso ver la felicidad y alegría que tenían estos niños. Antes de irse a su lugar, la guarde, cantaron junto a sus docentes “les damos las muchas gracias”, y luego los acompañamos hasta la guardería.</w:t>
      </w:r>
    </w:p>
    <w:p>
      <w:pPr>
        <w:pStyle w:val="Normal"/>
        <w:spacing w:lineRule="auto" w:line="360"/>
        <w:jc w:val="both"/>
        <w:rPr/>
      </w:pPr>
      <w:r>
        <w:rPr>
          <w:lang w:val="es-AR"/>
        </w:rPr>
        <w:t xml:space="preserve">Personalmente la experiencia fue muy positiva y enriquecedora  en cuanto a poder trabajar para los niños y más aún al ver la alegría que ellos tenían. Fue muy lindo compartir esos momentos con los chicos y las docentes ya que es un aprendizaje más en esta carrera que recién estamos iniciando y que vamos a empezar a recorrer. </w:t>
      </w:r>
    </w:p>
    <w:p>
      <w:pPr>
        <w:pStyle w:val="Normal"/>
        <w:spacing w:lineRule="auto" w:line="360"/>
        <w:jc w:val="both"/>
        <w:rPr>
          <w:lang w:val="es-AR"/>
        </w:rPr>
      </w:pPr>
      <w:r>
        <w:rPr>
          <w:lang w:val="es-AR"/>
        </w:rPr>
        <w:t>Lo que me deja un saber amargo es la poca colaboración que recibimos desde afuera, esto me hace pensar si es que la gente no se compromete con el otro o si fue que faltó más difusión por parte nuestra.</w:t>
      </w:r>
    </w:p>
    <w:p>
      <w:pPr>
        <w:pStyle w:val="Normal"/>
        <w:spacing w:lineRule="auto" w:line="360"/>
        <w:jc w:val="both"/>
        <w:rPr>
          <w:lang w:val="es-AR"/>
        </w:rPr>
      </w:pPr>
      <w:r>
        <w:rPr>
          <w:lang w:val="es-AR"/>
        </w:rPr>
        <w:t>Reflexionando sobre el trabajo me llevo esta frase para que me acompañe en toda mi carrera:</w:t>
      </w:r>
    </w:p>
    <w:p>
      <w:pPr>
        <w:pStyle w:val="TextBody"/>
        <w:spacing w:lineRule="auto" w:line="240"/>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Al ser solidarios, creamos y afianzamos el vínculo que nos une a nuestros semejantes”.</w:t>
      </w:r>
    </w:p>
    <w:p>
      <w:pPr>
        <w:pStyle w:val="TextBody"/>
        <w:spacing w:lineRule="auto" w:line="240"/>
        <w:rPr>
          <w:rFonts w:ascii="Lucida Handwriting" w:hAnsi="Lucida Handwriting" w:cs="Lucida Handwriting"/>
        </w:rPr>
      </w:pPr>
      <w:r>
        <w:rPr>
          <w:rFonts w:cs="Lucida Handwriting" w:ascii="Lucida Handwriting" w:hAnsi="Lucida Handwriting"/>
        </w:rPr>
      </w:r>
    </w:p>
    <w:p>
      <w:pPr>
        <w:pStyle w:val="Normal"/>
        <w:spacing w:lineRule="auto" w:line="360"/>
        <w:jc w:val="both"/>
        <w:rPr>
          <w:lang w:val="es-AR"/>
        </w:rPr>
      </w:pPr>
      <w:r>
        <w:rPr>
          <w:lang w:val="es-AR"/>
        </w:rPr>
        <w:t>Trataré de tenerlo siempre presente porque considero que si nos preocupamos por el otro y tomamos como nuestras sus necesidades ya sean éstas: afectivas, económicas, materiales, etc, podremos obtener mejores logros y el resultado será positivo y alentador para continuar trabajando.</w:t>
      </w:r>
    </w:p>
    <w:p>
      <w:pPr>
        <w:pStyle w:val="Normal"/>
        <w:spacing w:lineRule="auto" w:line="360"/>
        <w:jc w:val="right"/>
        <w:rPr>
          <w:b/>
          <w:b/>
          <w:lang w:val="es-AR"/>
        </w:rPr>
      </w:pPr>
      <w:r>
        <w:rPr>
          <w:b/>
          <w:lang w:val="es-AR"/>
        </w:rPr>
        <w:t>Melina Ghigliano</w:t>
      </w:r>
    </w:p>
    <w:p>
      <w:pPr>
        <w:pStyle w:val="Normal"/>
        <w:spacing w:lineRule="auto" w:line="360"/>
        <w:jc w:val="both"/>
        <w:rPr>
          <w:b/>
          <w:b/>
          <w:lang w:val="es-AR"/>
        </w:rPr>
      </w:pPr>
      <w:r>
        <w:rPr>
          <w:b/>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25:00Z</dcterms:created>
  <dc:creator>Usuario</dc:creator>
  <dc:description/>
  <cp:keywords/>
  <dc:language>en-US</dc:language>
  <cp:lastModifiedBy>User</cp:lastModifiedBy>
  <dcterms:modified xsi:type="dcterms:W3CDTF">2009-09-29T13:45:00Z</dcterms:modified>
  <cp:revision>3</cp:revision>
  <dc:subject/>
  <dc:title>“Los amigos de la guarde”</dc:title>
</cp:coreProperties>
</file>