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rmando , un alumno  que no se deja fabricar…</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r>
        <w:rPr>
          <w:sz w:val="20"/>
          <w:szCs w:val="20"/>
        </w:rPr>
        <w:t xml:space="preserve">Este es el relato acerca de  </w:t>
      </w:r>
      <w:r>
        <w:rPr>
          <w:b/>
          <w:sz w:val="20"/>
          <w:szCs w:val="20"/>
        </w:rPr>
        <w:t>Armando “un alumno que merece el mayor de los respetos”,a quien al terminar de cursar le pedí si me permitía  publicar su producción  y me contestó:  “si eso sirve para algo”…</w:t>
      </w:r>
    </w:p>
    <w:p>
      <w:pPr>
        <w:pStyle w:val="Normal"/>
        <w:jc w:val="both"/>
        <w:rPr>
          <w:sz w:val="20"/>
          <w:szCs w:val="20"/>
        </w:rPr>
      </w:pPr>
      <w:r>
        <w:rPr>
          <w:b/>
          <w:sz w:val="20"/>
          <w:szCs w:val="20"/>
        </w:rPr>
        <w:t xml:space="preserve">Este relato me permitió </w:t>
      </w:r>
      <w:r>
        <w:rPr>
          <w:sz w:val="22"/>
          <w:szCs w:val="22"/>
        </w:rPr>
        <w:t>discutir una idea planteada por Philippe Meirieu, un reconocido pedagogo contemporáneo : "educar sin fabricar".</w:t>
        <w:br/>
        <w:br/>
        <w:t>Meirieu sostiene que el mito de la fabricación de un ser humano nuevo es una plaga en la historia de la educación. El título de una de sus obras, Frankestein educador, alude justamente al cuestionamiento de la concepción de la educación como proyecto de dominio del educando y de control completo de su destino.</w:t>
        <w:br/>
        <w:br/>
        <w:t>Según Merieu, muchas veces la educación ha consistido en la fabricación de un ser a nuestro gusto. De este modo, ha perdido la posibilidad de convertirse en la maravillosa tarea de acoger a alguien, a quien se reconoce como parte de una historia pero que, al mismo tiempo, se representa como la promesa de una superación.</w:t>
        <w:br/>
        <w:br/>
        <w:t>En pocas palabras, la idea que intenta transmitir Merieu es que la educación no puede reducirse a la fabricación de un objeto sino que trata de la formación de un sujeto.</w:t>
        <w:br/>
        <w:br/>
        <w:t>Para encarar esta cuestión,  me propuse discutir  hasta dónde la tarea de la escuela se asemeja a la doctor Frankestein en la fabricación de "monstruos", hasta dónde abandona al alumno a sus impulsos para luego reprocharle por lo hecho y hasta donde hace para que el alumno haga, esto es, transmite saberes a los niños y jóvenes brindando y reconociéndoles la libertad de recreación de los mismos y además hasta donde los educadores superamos la propia fabricación…</w:t>
        <w:br/>
        <w:t xml:space="preserve">Esta </w:t>
      </w:r>
      <w:r>
        <w:rPr>
          <w:sz w:val="20"/>
          <w:szCs w:val="20"/>
        </w:rPr>
        <w:t>experiencia me pareció interesante, como pocas experiencias de interpelación del “otro” , ese alumno que tenemos enfrente en cada clase , me hizo pensar  una imagen  y registro tan  patético como  realista de la docencia  o las docencias en muchos sentidos…e intenté  ponerla  en relación con los aportes de nuestras lecturas, nuestros sentires y nuestros pesares…</w:t>
      </w:r>
    </w:p>
    <w:p>
      <w:pPr>
        <w:pStyle w:val="Normal"/>
        <w:jc w:val="both"/>
        <w:rPr/>
      </w:pPr>
      <w:r>
        <w:rPr>
          <w:sz w:val="20"/>
          <w:szCs w:val="20"/>
        </w:rPr>
        <w:t>Yo defino a Armando como un lector autónomo, es un autodidacta que se niega y resiste a acomodarse a las reglas de juego del sistema que tenemos, un escritor nato, un dibujante excepcional, su creación está en cada momento, sus apuntes son dibujos y recortes simbólicos de nuestros “dichos”, “conferencias”, de vez en cuando, un amigo de las fumatas, un soñador  y un “extremista”, un transgresor, un intuitivo y sabio, un loco lindo de pelo desprolijo y a veces con jeanes desgarrados, un defensor de la corriente antiescolarizadora, un amante de la libertad, pero que considera que vivir en libertad es muy doloroso;  para algunos un mal alumno porque viene a los finales con un texto de José Larralde  diciendo que esa frase sintetiza la materia o un maleducado porque dice lo que  no queremos escuchar y para otros alguien que el sistema necesita, pero por sobre todas las cosas alguien que merece una oportunidad para que no desperdicie su talento, o para “incluirse” a una realidad en la que le cuesta encontrar su lugar, algunos pensamos que si tuviéramos más Armandos nos obligaríamos a fabricar menos, o por lo menos a repensar ciertas rutinas, ciertas formas de hacer la docencia y las instituciones por donde vamos dejando nuestra impronta.</w:t>
      </w:r>
    </w:p>
    <w:p>
      <w:pPr>
        <w:pStyle w:val="Normal"/>
        <w:jc w:val="both"/>
        <w:rPr>
          <w:sz w:val="20"/>
          <w:szCs w:val="20"/>
        </w:rPr>
      </w:pPr>
      <w:r>
        <w:rPr>
          <w:sz w:val="20"/>
          <w:szCs w:val="20"/>
        </w:rPr>
        <w:t>Quiero compartir con todos Uds. Una de sus producciones realizada en el marco del taller de docencia I del Profesorado de Lengua y Literatura cuando hablábamos de la múltiples dimensiones de la práctica docente y la función social del docente y la escuela en la actualidad.</w:t>
      </w:r>
    </w:p>
    <w:p>
      <w:pPr>
        <w:pStyle w:val="Normal"/>
        <w:jc w:val="both"/>
        <w:rPr/>
      </w:pPr>
      <w:r>
        <w:rPr>
          <w:sz w:val="20"/>
          <w:szCs w:val="20"/>
        </w:rPr>
        <w:t>Esta es la crónica escrita de un alumno que no se deja fabricar…</w:t>
      </w:r>
    </w:p>
    <w:p>
      <w:pPr>
        <w:pStyle w:val="Normal"/>
        <w:jc w:val="both"/>
        <w:rPr>
          <w:b/>
          <w:b/>
          <w:i/>
          <w:i/>
          <w:sz w:val="20"/>
          <w:szCs w:val="20"/>
        </w:rPr>
      </w:pPr>
      <w:r>
        <w:rPr>
          <w:b/>
          <w:i/>
          <w:sz w:val="20"/>
          <w:szCs w:val="20"/>
        </w:rPr>
        <w:t>“</w:t>
      </w:r>
      <w:r>
        <w:rPr>
          <w:b/>
          <w:i/>
          <w:sz w:val="20"/>
          <w:szCs w:val="20"/>
        </w:rPr>
        <w:t>El docente  en la sociedad es alguien, un diferenciado de los iguales a él, es un obrero, igual que el metalúrgico, pero limpio, es un atrapado tranquilo, un competidor de docentes, un preocupado por la norma, una víctima de la regla…</w:t>
      </w:r>
    </w:p>
    <w:p>
      <w:pPr>
        <w:pStyle w:val="Normal"/>
        <w:jc w:val="both"/>
        <w:rPr/>
      </w:pPr>
      <w:r>
        <w:rPr>
          <w:b/>
          <w:i/>
          <w:sz w:val="20"/>
          <w:szCs w:val="20"/>
        </w:rPr>
        <w:t>Tercero, cuarto o quinto en la generación de “no iluminados”, todavía en blanco y negro, a excepción de los días celeste y blanco, donde se baña de almidón para su moral laboral, una traba que no deja caer la base de los conocimientos que no cultiva, es bien visto, mal visto, bien pago, mal pago, es bueno, es malo, de por vida en los recuerdos, es una foto en sepia, un muñeco parlante, repetitivo, es todo esto por ser normal, por tener una rutina, una mente sin recreos, por tener en lugar de espacios de enseñanza una oficina y 30 cadetes…</w:t>
      </w:r>
    </w:p>
    <w:p>
      <w:pPr>
        <w:pStyle w:val="Normal"/>
        <w:jc w:val="both"/>
        <w:rPr>
          <w:b/>
          <w:b/>
          <w:i/>
          <w:i/>
          <w:sz w:val="20"/>
          <w:szCs w:val="20"/>
        </w:rPr>
      </w:pPr>
      <w:r>
        <w:rPr>
          <w:b/>
          <w:i/>
          <w:sz w:val="20"/>
          <w:szCs w:val="20"/>
        </w:rPr>
        <w:t>En la educación dónde ya es él, es el productor de los anteriores engranajes, un aprendiz de improvisado, una cosa útil, plástica, de molde, un  “caraseria”, un policía, un cura, un enfermero, un psicólogo, hasta cocinero, un responsable expuesto, un chivo expiatorio pero conforme, miedoso o mejor dicho, un tímido.</w:t>
      </w:r>
    </w:p>
    <w:p>
      <w:pPr>
        <w:pStyle w:val="Normal"/>
        <w:jc w:val="both"/>
        <w:rPr>
          <w:b/>
          <w:b/>
          <w:i/>
          <w:i/>
          <w:sz w:val="20"/>
          <w:szCs w:val="20"/>
        </w:rPr>
      </w:pPr>
      <w:r>
        <w:rPr>
          <w:b/>
          <w:i/>
          <w:sz w:val="20"/>
          <w:szCs w:val="20"/>
        </w:rPr>
        <w:t>Es un contribuyente anónimo, que hace lo que puede y como puede o como lo dejan..</w:t>
      </w:r>
    </w:p>
    <w:p>
      <w:pPr>
        <w:pStyle w:val="Normal"/>
        <w:jc w:val="both"/>
        <w:rPr>
          <w:b/>
          <w:b/>
          <w:i/>
          <w:i/>
          <w:sz w:val="20"/>
          <w:szCs w:val="20"/>
        </w:rPr>
      </w:pPr>
      <w:r>
        <w:rPr>
          <w:b/>
          <w:i/>
          <w:sz w:val="20"/>
          <w:szCs w:val="20"/>
        </w:rPr>
        <w:t>Un caminante lento a pie en la autopista de la mente.</w:t>
      </w:r>
    </w:p>
    <w:p>
      <w:pPr>
        <w:pStyle w:val="Normal"/>
        <w:jc w:val="both"/>
        <w:rPr/>
      </w:pPr>
      <w:r>
        <w:rPr>
          <w:b/>
          <w:i/>
          <w:sz w:val="20"/>
          <w:szCs w:val="20"/>
        </w:rPr>
        <w:t>Un no favorecido de experiencias, un llena  papeles, un llena mentes, un llena carpetas y cuadernos, un llena casilleritos con números o letras.. un conservador, astuto, vengativo y, a causa de lo que le transmitieron a él, un abstemio de sorpresas, un diluyente para las risas, un separador carcelario del vínculo humano, embanderado  con el saber, perfumado de triunfos..</w:t>
      </w:r>
    </w:p>
    <w:p>
      <w:pPr>
        <w:pStyle w:val="Normal"/>
        <w:jc w:val="both"/>
        <w:rPr>
          <w:b/>
          <w:b/>
          <w:i/>
          <w:i/>
          <w:sz w:val="20"/>
          <w:szCs w:val="20"/>
        </w:rPr>
      </w:pPr>
      <w:r>
        <w:rPr>
          <w:b/>
          <w:i/>
          <w:sz w:val="20"/>
          <w:szCs w:val="20"/>
        </w:rPr>
        <w:t>El docente ve en los alumnos…</w:t>
      </w:r>
    </w:p>
    <w:p>
      <w:pPr>
        <w:pStyle w:val="Normal"/>
        <w:jc w:val="both"/>
        <w:rPr/>
      </w:pPr>
      <w:r>
        <w:rPr>
          <w:b/>
          <w:i/>
          <w:sz w:val="20"/>
          <w:szCs w:val="20"/>
        </w:rPr>
        <w:t>…</w:t>
      </w:r>
      <w:r>
        <w:rPr>
          <w:b/>
          <w:i/>
          <w:sz w:val="20"/>
          <w:szCs w:val="20"/>
        </w:rPr>
        <w:t>a una tribu de insolentes, proyectos de personas a podar, a transformar en bonsai, a detenerlos allí…Antes era el primer capataz o encargado de dominar al salvaje, era el que entregaba al hombre manso, adoctrinado, hecho a golpes, no a razón o a fantasías esperanzadoras, era el que primero te comunicaba que no se debe comunicar, el que te decía que todo estaba ya pensado por otros mejores…</w:t>
      </w:r>
    </w:p>
    <w:p>
      <w:pPr>
        <w:pStyle w:val="Normal"/>
        <w:jc w:val="both"/>
        <w:rPr>
          <w:b/>
          <w:b/>
          <w:i/>
          <w:i/>
          <w:sz w:val="20"/>
          <w:szCs w:val="20"/>
        </w:rPr>
      </w:pPr>
      <w:r>
        <w:rPr>
          <w:b/>
          <w:i/>
          <w:sz w:val="20"/>
          <w:szCs w:val="20"/>
        </w:rPr>
        <w:t>…</w:t>
      </w:r>
      <w:r>
        <w:rPr>
          <w:b/>
          <w:i/>
          <w:sz w:val="20"/>
          <w:szCs w:val="20"/>
        </w:rPr>
        <w:t>a  un grupo de pájaros desordenados, listo a “transformar”en bandadas…</w:t>
      </w:r>
    </w:p>
    <w:p>
      <w:pPr>
        <w:pStyle w:val="Normal"/>
        <w:jc w:val="both"/>
        <w:rPr/>
      </w:pPr>
      <w:r>
        <w:rPr>
          <w:b/>
          <w:i/>
          <w:sz w:val="20"/>
          <w:szCs w:val="20"/>
        </w:rPr>
        <w:t>Ve en los alumnos operadores, selladores, voceros, CPU vivientes, casilleros para guardar información, genios que serán tarados, si todo sale como debe salir según le ordenaron quienes los transformaron en máquinas de reproducir los intereses de la ola de generalidades…</w:t>
      </w:r>
    </w:p>
    <w:p>
      <w:pPr>
        <w:pStyle w:val="Normal"/>
        <w:jc w:val="both"/>
        <w:rPr/>
      </w:pPr>
      <w:r>
        <w:rPr>
          <w:b/>
          <w:i/>
          <w:sz w:val="20"/>
          <w:szCs w:val="20"/>
        </w:rPr>
        <w:t>La docencia para el docente significa desburrar a los burros, que deberían una vez educados darles las gracias.</w:t>
      </w:r>
    </w:p>
    <w:p>
      <w:pPr>
        <w:pStyle w:val="Normal"/>
        <w:jc w:val="both"/>
        <w:rPr>
          <w:b/>
          <w:b/>
          <w:i/>
          <w:i/>
          <w:sz w:val="20"/>
          <w:szCs w:val="20"/>
        </w:rPr>
      </w:pPr>
      <w:r>
        <w:rPr>
          <w:b/>
          <w:i/>
          <w:sz w:val="20"/>
          <w:szCs w:val="20"/>
        </w:rPr>
        <w:t>Lleva entonces este docente en su carga (de burro también) las cargas de los antiguos burros, hoy corceles en los ministerios y secretarías de educación.</w:t>
      </w:r>
    </w:p>
    <w:p>
      <w:pPr>
        <w:pStyle w:val="Normal"/>
        <w:jc w:val="both"/>
        <w:rPr>
          <w:b/>
          <w:b/>
          <w:i/>
          <w:i/>
          <w:sz w:val="20"/>
          <w:szCs w:val="20"/>
        </w:rPr>
      </w:pPr>
      <w:r>
        <w:rPr>
          <w:b/>
          <w:i/>
          <w:sz w:val="20"/>
          <w:szCs w:val="20"/>
        </w:rPr>
        <w:t>Lleva  el hacha del verdugo, la ley del autor, los valores del miedo, el virus de la envidia, la prisa de la competencia, el catálogo del bien y del mal, y los ojos de Dios que miran y pesan.</w:t>
      </w:r>
    </w:p>
    <w:p>
      <w:pPr>
        <w:pStyle w:val="Normal"/>
        <w:jc w:val="both"/>
        <w:rPr/>
      </w:pPr>
      <w:r>
        <w:rPr>
          <w:b/>
          <w:i/>
          <w:sz w:val="20"/>
          <w:szCs w:val="20"/>
        </w:rPr>
        <w:t>El docente NO enseña, traspasa, lee un libro y lo relata y espera para ver a quien de los burritos premiar  o castigar, a quien señalar, rotular o condenar.</w:t>
      </w:r>
    </w:p>
    <w:p>
      <w:pPr>
        <w:pStyle w:val="Normal"/>
        <w:jc w:val="both"/>
        <w:rPr/>
      </w:pPr>
      <w:r>
        <w:rPr>
          <w:b/>
          <w:i/>
          <w:sz w:val="20"/>
          <w:szCs w:val="20"/>
        </w:rPr>
        <w:t>Pulgar arriba, al éxito  en la empresa gris, o pulgar abajo, piadoso con quien deba volver a participar dejando atrás la práctica de la imaginación, del vínculo, de la confianza en el otro y peor, en sí mismo…</w:t>
      </w:r>
    </w:p>
    <w:p>
      <w:pPr>
        <w:pStyle w:val="Normal"/>
        <w:jc w:val="both"/>
        <w:rPr/>
      </w:pPr>
      <w:r>
        <w:rPr>
          <w:b/>
          <w:i/>
          <w:sz w:val="20"/>
          <w:szCs w:val="20"/>
        </w:rPr>
        <w:t>¿Hacia donde vamos con estas perspectivas? Hacia el mayor dominio de los dominantes, hacia el servilismo, a la pena oscura de vivir sin saber y sin haber sabido…</w:t>
      </w:r>
    </w:p>
    <w:p>
      <w:pPr>
        <w:pStyle w:val="Normal"/>
        <w:jc w:val="both"/>
        <w:rPr>
          <w:b/>
          <w:b/>
          <w:i/>
          <w:i/>
          <w:sz w:val="20"/>
          <w:szCs w:val="20"/>
        </w:rPr>
      </w:pPr>
      <w:r>
        <w:rPr>
          <w:b/>
          <w:i/>
          <w:sz w:val="20"/>
          <w:szCs w:val="20"/>
        </w:rPr>
        <w:t>El docente reclama:</w:t>
      </w:r>
    </w:p>
    <w:p>
      <w:pPr>
        <w:pStyle w:val="Normal"/>
        <w:numPr>
          <w:ilvl w:val="0"/>
          <w:numId w:val="1"/>
        </w:numPr>
        <w:jc w:val="both"/>
        <w:rPr>
          <w:b/>
          <w:b/>
          <w:i/>
          <w:i/>
          <w:sz w:val="20"/>
          <w:szCs w:val="20"/>
        </w:rPr>
      </w:pPr>
      <w:r>
        <w:rPr>
          <w:b/>
          <w:i/>
          <w:sz w:val="20"/>
          <w:szCs w:val="20"/>
        </w:rPr>
        <w:t>respeto (hacia el que más sabe)</w:t>
      </w:r>
    </w:p>
    <w:p>
      <w:pPr>
        <w:pStyle w:val="Normal"/>
        <w:numPr>
          <w:ilvl w:val="0"/>
          <w:numId w:val="1"/>
        </w:numPr>
        <w:jc w:val="both"/>
        <w:rPr>
          <w:b/>
          <w:b/>
          <w:i/>
          <w:i/>
          <w:sz w:val="20"/>
          <w:szCs w:val="20"/>
        </w:rPr>
      </w:pPr>
      <w:r>
        <w:rPr>
          <w:b/>
          <w:i/>
          <w:sz w:val="20"/>
          <w:szCs w:val="20"/>
        </w:rPr>
        <w:t>Libertad (para juzgar, presionar, para oprimir, entristecer)</w:t>
      </w:r>
    </w:p>
    <w:p>
      <w:pPr>
        <w:pStyle w:val="Normal"/>
        <w:numPr>
          <w:ilvl w:val="0"/>
          <w:numId w:val="1"/>
        </w:numPr>
        <w:jc w:val="both"/>
        <w:rPr>
          <w:b/>
          <w:b/>
          <w:i/>
          <w:i/>
          <w:sz w:val="20"/>
          <w:szCs w:val="20"/>
        </w:rPr>
      </w:pPr>
      <w:r>
        <w:rPr>
          <w:b/>
          <w:i/>
          <w:sz w:val="20"/>
          <w:szCs w:val="20"/>
        </w:rPr>
        <w:t>Orden, silencio, más dinero, reconocimiento, el docente reclama para él…cuando  sólo  con  honestidad y pasión es suficiente pero por sobre todo “que conozca la libertad”…</w:t>
      </w:r>
    </w:p>
    <w:p>
      <w:pPr>
        <w:pStyle w:val="Normal"/>
        <w:jc w:val="both"/>
        <w:rPr>
          <w:b/>
          <w:b/>
          <w:i/>
          <w:i/>
          <w:sz w:val="20"/>
          <w:szCs w:val="20"/>
        </w:rPr>
      </w:pPr>
      <w:r>
        <w:rPr>
          <w:b/>
          <w:i/>
          <w:sz w:val="20"/>
          <w:szCs w:val="20"/>
        </w:rPr>
      </w:r>
    </w:p>
    <w:p>
      <w:pPr>
        <w:pStyle w:val="Normal"/>
        <w:jc w:val="both"/>
        <w:rPr/>
      </w:pPr>
      <w:r>
        <w:rPr>
          <w:sz w:val="20"/>
          <w:szCs w:val="20"/>
        </w:rPr>
        <w:t>Yo por momentos me quedé sorprendida, ya que por primera vez un alumno me interpelaba tanto, a mí y al Sarmiento inmortal, reflexioné mucho, compartí el escrito con colegas, pero al cerrar el taller,  lamentando no poder escribir como él que en pocas palabras recorrió las escenas de la escuela que tenemos y casi racionalizando mi accionar,  con estas citas  encontré alguna otra forma de continuar el diálogo, no sólo con Armando sino especialmente conmigo misma…</w:t>
      </w:r>
    </w:p>
    <w:p>
      <w:pPr>
        <w:pStyle w:val="Normal"/>
        <w:jc w:val="both"/>
        <w:rPr>
          <w:sz w:val="20"/>
          <w:szCs w:val="20"/>
        </w:rPr>
      </w:pPr>
      <w:r>
        <w:rPr>
          <w:sz w:val="20"/>
          <w:szCs w:val="20"/>
        </w:rPr>
        <w:t xml:space="preserve"> </w:t>
      </w:r>
      <w:r>
        <w:rPr>
          <w:sz w:val="20"/>
          <w:szCs w:val="20"/>
        </w:rPr>
        <w:t>Citando a Paulo Freire y a Ernesto Sábato en su libro “Antes del Fin” les dije:</w:t>
      </w:r>
    </w:p>
    <w:p>
      <w:pPr>
        <w:pStyle w:val="Normal"/>
        <w:jc w:val="both"/>
        <w:rPr>
          <w:sz w:val="20"/>
          <w:szCs w:val="20"/>
        </w:rPr>
      </w:pPr>
      <w:r>
        <w:rPr>
          <w:sz w:val="20"/>
          <w:szCs w:val="20"/>
        </w:rPr>
        <w:t>“</w:t>
      </w:r>
      <w:r>
        <w:rPr>
          <w:sz w:val="20"/>
          <w:szCs w:val="20"/>
        </w:rPr>
        <w:t>No nací marcado para ser un profesor así. Me fui haciendo de esta manera en el cuerpo de las tramas, en la reflexión sobre la acción, en la observación atenta de otras prácticas o de la práctica de otros sujetos, en la lectura persistente y crítica de textos teóricos, no importa si estaba o no de acuerdo con ellos. Es imposible  practicar el estar siendo de este modo sin una apertura a los diferentes y a las diferencias, con quienes y con los cuales es probable que aprendamos…”(Paulo Freire”)</w:t>
      </w:r>
    </w:p>
    <w:p>
      <w:pPr>
        <w:pStyle w:val="Normal"/>
        <w:jc w:val="both"/>
        <w:rPr/>
      </w:pPr>
      <w:r>
        <w:rPr>
          <w:sz w:val="20"/>
          <w:szCs w:val="20"/>
          <w:lang w:val="es-MX"/>
        </w:rPr>
        <w:t>…</w:t>
      </w:r>
      <w:r>
        <w:rPr>
          <w:i/>
          <w:sz w:val="20"/>
          <w:szCs w:val="20"/>
          <w:lang w:val="es-MX"/>
        </w:rPr>
        <w:t>Ernesto Sábato, en su libro Antes del Fin, repensando las adversidades del mundo que vivimos, en su permanente esperanza en los jóvenes nos propone que nos abracemos en un compromiso  y dice ..."SOLO QUIENES SEAN CAPACES DE SOSTENER LA UTOPÍA SERÁN APTOS PARA EL COMBATE DECISIVO, EL DE RECUPERAR CUANTO DE HUMANIDAD HAYAMOS PERDIDO"...</w:t>
      </w:r>
    </w:p>
    <w:p>
      <w:pPr>
        <w:pStyle w:val="Normal"/>
        <w:jc w:val="both"/>
        <w:rPr>
          <w:i/>
          <w:i/>
          <w:sz w:val="20"/>
          <w:szCs w:val="20"/>
          <w:lang w:val="es-MX"/>
        </w:rPr>
      </w:pPr>
      <w:r>
        <w:rPr>
          <w:i/>
          <w:sz w:val="20"/>
          <w:szCs w:val="20"/>
          <w:lang w:val="es-MX"/>
        </w:rPr>
        <w:t>No se aún si se puede educar sin fabricar, es muy complejo, somos parte de una fábrica de tecnologías humanas, creo que siempre se busca fabricar algo…  aún dejo aún  abierto el debate…</w:t>
      </w:r>
    </w:p>
    <w:p>
      <w:pPr>
        <w:pStyle w:val="Normal"/>
        <w:jc w:val="both"/>
        <w:rPr>
          <w:b/>
          <w:b/>
          <w:i/>
          <w:i/>
          <w:sz w:val="20"/>
          <w:szCs w:val="20"/>
        </w:rPr>
      </w:pPr>
      <w:r>
        <w:rPr>
          <w:b/>
          <w:i/>
          <w:sz w:val="20"/>
          <w:szCs w:val="20"/>
        </w:rPr>
        <w:t>Silvina Balocco (Rufino-Santa fe)</w:t>
      </w:r>
    </w:p>
    <w:p>
      <w:pPr>
        <w:pStyle w:val="Normal"/>
        <w:ind w:left="360" w:hanging="0"/>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b/>
          <w:b/>
          <w:i/>
          <w:i/>
          <w:sz w:val="20"/>
          <w:szCs w:val="20"/>
        </w:rPr>
      </w:pPr>
      <w:r>
        <w:rPr>
          <w:b/>
          <w: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0:57:00Z</dcterms:created>
  <dc:creator>WinuE</dc:creator>
  <dc:description/>
  <cp:keywords/>
  <dc:language>en-US</dc:language>
  <cp:lastModifiedBy>WinuE</cp:lastModifiedBy>
  <cp:lastPrinted>2008-10-11T09:10:00Z</cp:lastPrinted>
  <dcterms:modified xsi:type="dcterms:W3CDTF">2009-06-03T19:28:00Z</dcterms:modified>
  <cp:revision>5</cp:revision>
  <dc:subject/>
  <dc:title>Armando, un alumno </dc:title>
</cp:coreProperties>
</file>