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s-ES"/>
        </w:rPr>
      </w:pPr>
      <w:r>
        <w:rPr>
          <w:b/>
          <w:lang w:val="es-ES"/>
        </w:rPr>
        <w:t xml:space="preserve">Un giro de 360 grados                                                </w:t>
      </w:r>
    </w:p>
    <w:p>
      <w:pPr>
        <w:pStyle w:val="Normal"/>
        <w:ind w:firstLine="709"/>
        <w:jc w:val="both"/>
        <w:rPr>
          <w:lang w:val="es-ES"/>
        </w:rPr>
      </w:pPr>
      <w:r>
        <w:rPr>
          <w:lang w:val="es-ES"/>
        </w:rPr>
        <w:t xml:space="preserve">Soy una docente que cuando emprendí mi carrera lo hice con el amor y entusiasmo más grande que podía largar mi corazón y mi alma, como habrá muchas, pero en mi caso el entusiasmo era porque la carrera se trataba de actividades prácticas o sea que empecé porque me encanta todo lo que es arte. La docencia me gustó siempre, desde chica jugué a la maestra, tengo el pizarrón que actualmente usa mi hijo (Un elefante), solo porque tenía la imagen de mis maestras.                     </w:t>
      </w:r>
    </w:p>
    <w:p>
      <w:pPr>
        <w:pStyle w:val="Normal"/>
        <w:ind w:firstLine="709"/>
        <w:jc w:val="both"/>
        <w:rPr>
          <w:lang w:val="es-ES"/>
        </w:rPr>
      </w:pPr>
      <w:r>
        <w:rPr>
          <w:lang w:val="es-ES"/>
        </w:rPr>
        <w:t xml:space="preserve">Cuando empiezo mis estudios tuve la noción de la docencia  en particular la pedagogía porque hasta en ese momento mi mundo era un taller de costura en el cual empecé desde los 14 años a trabajar. </w:t>
      </w:r>
    </w:p>
    <w:p>
      <w:pPr>
        <w:pStyle w:val="Normal"/>
        <w:ind w:firstLine="709"/>
        <w:jc w:val="both"/>
        <w:rPr>
          <w:lang w:val="es-ES"/>
        </w:rPr>
      </w:pPr>
      <w:r>
        <w:rPr>
          <w:lang w:val="es-ES"/>
        </w:rPr>
        <w:t>La docencia me hizo hacer un giro de 360 grados, y pasó a ser muy importante donde me quedaron cosas muy grabadas una de ellas los “valores”,  si bien uno sabe de valores por lo que te enseñan tus padres, la escuela, y la calle, hoy aprendí lo que quiere decir la palabra y como aplicarla. Uno de ellos que recuerdo con mucho amor, es lo que me dijo mi profesora de prácticas “cada vez que te presentes a una escuela primaria así sea para pedir los temas, anda siempre con guardapolvo para los chicos es muy importante”.</w:t>
      </w:r>
    </w:p>
    <w:p>
      <w:pPr>
        <w:pStyle w:val="Normal"/>
        <w:ind w:firstLine="709"/>
        <w:jc w:val="both"/>
        <w:rPr>
          <w:lang w:val="es-ES"/>
        </w:rPr>
      </w:pPr>
      <w:r>
        <w:rPr>
          <w:lang w:val="es-ES"/>
        </w:rPr>
        <w:t>Eso me marcó mucho en el buen sentido de la palabra, nunca más me lo olvidé, porque el mismo significó igualdad. Para que no existan diferencias sociales, aunque su real significado quiera decir que te protege del polvo. Hoy ya los guardapolvos no son todos blancos.</w:t>
      </w:r>
    </w:p>
    <w:p>
      <w:pPr>
        <w:pStyle w:val="Normal"/>
        <w:ind w:firstLine="709"/>
        <w:jc w:val="both"/>
        <w:rPr>
          <w:lang w:val="es-ES"/>
        </w:rPr>
      </w:pPr>
      <w:r>
        <w:rPr>
          <w:lang w:val="es-ES"/>
        </w:rPr>
        <w:t>Si bien hace muchos años que me recibí, mi experiencia frente alumnos  es muy reciente por diferentes factores en mi vida no me decidía a ingresar a la actividad docente. Al volver a la misma me di cuenta que las emociones volvieron a mí y que a pesar de los inconvenientes de la profesión el amor que yo siento cuando  entro al aula y empiezo a dar clase creo que nunca lo voy a perder   .</w:t>
      </w:r>
    </w:p>
    <w:p>
      <w:pPr>
        <w:pStyle w:val="Normal"/>
        <w:spacing w:before="0" w:after="200"/>
        <w:jc w:val="center"/>
        <w:rPr>
          <w:b/>
          <w:b/>
          <w:lang w:val="es-ES"/>
        </w:rPr>
      </w:pPr>
      <w:r>
        <w:rPr>
          <w:b/>
          <w:lang w:val="es-ES"/>
        </w:rPr>
        <w:t>Sandra Mabel Audis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0"/>
      <w:szCs w:val="28"/>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4:00Z</dcterms:created>
  <dc:creator>RUBEN RICARDO IRIARTE</dc:creator>
  <dc:description/>
  <cp:keywords/>
  <dc:language>en-US</dc:language>
  <cp:lastModifiedBy>WinuE</cp:lastModifiedBy>
  <dcterms:modified xsi:type="dcterms:W3CDTF">2008-12-16T17:29:00Z</dcterms:modified>
  <cp:revision>4</cp:revision>
  <dc:subject/>
  <dc:title/>
</cp:coreProperties>
</file>